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.12.2024</w:t>
        <w:tab/>
        <w:tab/>
        <w:tab/>
        <w:tab/>
        <w:tab/>
        <w:t>Нетішин</w:t>
        <w:tab/>
        <w:tab/>
        <w:tab/>
        <w:t xml:space="preserve">       № 326/2024-р</w:t>
      </w:r>
    </w:p>
    <w:p>
      <w:pPr>
        <w:pStyle w:val="Style17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133" w:hanging="0"/>
        <w:jc w:val="both"/>
        <w:rPr/>
      </w:pPr>
      <w:r>
        <w:rPr>
          <w:color w:val="000000"/>
          <w:sz w:val="28"/>
          <w:szCs w:val="28"/>
        </w:rPr>
        <w:t xml:space="preserve">Про призначення відповідальних за підготовку інформації </w:t>
      </w:r>
      <w:r>
        <w:rPr>
          <w:sz w:val="28"/>
          <w:szCs w:val="28"/>
        </w:rPr>
        <w:t>визначеної у переліку</w:t>
      </w:r>
      <w:r>
        <w:rPr>
          <w:color w:val="000000"/>
          <w:sz w:val="28"/>
          <w:szCs w:val="28"/>
        </w:rPr>
        <w:t xml:space="preserve"> наборів даних, які підлягають оприлюдненню у формі відкритих даних, </w:t>
      </w:r>
      <w:r>
        <w:rPr>
          <w:sz w:val="28"/>
          <w:szCs w:val="28"/>
        </w:rPr>
        <w:t xml:space="preserve">розпорядником якої є виконавчий комітет Нетішинської міської ради, та її розміщення на </w:t>
      </w:r>
      <w:r>
        <w:rPr>
          <w:color w:val="000000"/>
          <w:sz w:val="28"/>
          <w:szCs w:val="28"/>
        </w:rPr>
        <w:t>Єдиному державному веб-порталі відкритих даних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частини 2,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</w:rPr>
        <w:t>Закону України «Про доступ до публічної інформації»,</w:t>
      </w:r>
      <w:r>
        <w:rPr>
          <w:bCs/>
          <w:sz w:val="28"/>
          <w:szCs w:val="28"/>
        </w:rPr>
        <w:t xml:space="preserve">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зі змінами: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 Затвердити перелік </w:t>
      </w:r>
      <w:r>
        <w:rPr>
          <w:color w:val="000000"/>
          <w:sz w:val="28"/>
          <w:szCs w:val="28"/>
          <w:lang w:val="uk-UA"/>
        </w:rPr>
        <w:t xml:space="preserve">наборів даних, які підлягають оприлюдненню у формі відкритих даних, </w:t>
      </w:r>
      <w:r>
        <w:rPr>
          <w:sz w:val="28"/>
          <w:szCs w:val="28"/>
          <w:lang w:val="uk-UA"/>
        </w:rPr>
        <w:t>розпорядником яких є виконавчий комітет Нетішинської міської ради, згідно з додатком.</w:t>
      </w:r>
    </w:p>
    <w:p>
      <w:pPr>
        <w:pStyle w:val="Style17"/>
        <w:ind w:right="-5" w:firstLine="567"/>
        <w:jc w:val="both"/>
        <w:rPr>
          <w:rStyle w:val="StrongEmphasis"/>
          <w:spacing w:val="-4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ind w:right="-5" w:firstLine="567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Призначити відповідальним за розміщення та оновлення переліку                 наборів</w:t>
      </w:r>
      <w:r>
        <w:rPr>
          <w:color w:val="000000"/>
          <w:sz w:val="28"/>
          <w:szCs w:val="28"/>
        </w:rPr>
        <w:t xml:space="preserve"> даних, які підлягають оприлюдненню у формі відкритих даних на Єдиному державному веб-порталі відкритих даних, начальника відділу технічної служби апарату </w:t>
      </w:r>
      <w:r>
        <w:rPr>
          <w:sz w:val="28"/>
          <w:szCs w:val="28"/>
        </w:rPr>
        <w:t>виконавчого комітету Нетішинської міської ради Юрія Біли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ризначити відповідальними за підготовку, актуальність, достовірність та надання інформації, визначеної у переліку</w:t>
      </w:r>
      <w:r>
        <w:rPr>
          <w:color w:val="000000"/>
          <w:sz w:val="28"/>
          <w:szCs w:val="28"/>
        </w:rPr>
        <w:t xml:space="preserve"> наборів даних, які підлягають оприлюдненню у формі відкритих даних, </w:t>
      </w:r>
      <w:r>
        <w:rPr>
          <w:sz w:val="28"/>
          <w:szCs w:val="28"/>
        </w:rPr>
        <w:t>розпорядником якої є                   виконавчий комітет Нетішинської міської ради, начальників управлінь,               відділів та структурних підрозділів виконавчого комітету Нетішинської міської ради.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4. Попередити відповідальних за </w:t>
      </w:r>
      <w:r>
        <w:rPr>
          <w:sz w:val="28"/>
          <w:szCs w:val="28"/>
        </w:rPr>
        <w:t>підготовку, розміщення, оновлення необхідної інформації, визначеної у переліку</w:t>
      </w:r>
      <w:r>
        <w:rPr>
          <w:color w:val="000000"/>
          <w:sz w:val="28"/>
          <w:szCs w:val="28"/>
        </w:rPr>
        <w:t xml:space="preserve"> наборів даних, які підлягають оприлюдненню у формі відкритих даних, </w:t>
      </w:r>
      <w:r>
        <w:rPr>
          <w:sz w:val="28"/>
          <w:szCs w:val="28"/>
        </w:rPr>
        <w:t>розпорядником якої є виконавчий комітет Нетішинської міської ради, та про персональну відповідальність за не виконання цього розпорядження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изнати таким, що втратило чинність, розпорядження міського голови від 19 вересня 2019 року № 204/2019-р «Про </w:t>
      </w:r>
      <w:r>
        <w:rPr>
          <w:color w:val="000000"/>
          <w:sz w:val="28"/>
          <w:szCs w:val="28"/>
        </w:rPr>
        <w:t xml:space="preserve">призначення відповідальних за підготовку інформації </w:t>
      </w:r>
      <w:r>
        <w:rPr>
          <w:sz w:val="28"/>
          <w:szCs w:val="28"/>
        </w:rPr>
        <w:t>визначеної у переліку</w:t>
      </w:r>
      <w:r>
        <w:rPr>
          <w:color w:val="000000"/>
          <w:sz w:val="28"/>
          <w:szCs w:val="28"/>
        </w:rPr>
        <w:t xml:space="preserve"> наборів даних, які підлягають оприлюдненню у формі відкритих даних, </w:t>
      </w:r>
      <w:r>
        <w:rPr>
          <w:sz w:val="28"/>
          <w:szCs w:val="28"/>
        </w:rPr>
        <w:t xml:space="preserve">розпорядником якої є виконавчий комітет Нетішинської міської ради, та її розміщення на </w:t>
      </w:r>
      <w:r>
        <w:rPr>
          <w:color w:val="000000"/>
          <w:sz w:val="28"/>
          <w:szCs w:val="28"/>
        </w:rPr>
        <w:t>Єдиному державному веб-порталі відкритих даних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27.12.2024 № 326/202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БОРІВ ДАНИХ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підлягають оприлюдненню у формі відкритих дани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яких є виконавчий комітет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>Назва інформації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>що підлягає оприлюдненн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>у формі відкритих да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  <w:lang w:val="uk-UA"/>
              </w:rPr>
              <w:t>Відповідальні за надання інформації для оприлюдн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оновлення інформ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color w:val="000000"/>
                <w:sz w:val="26"/>
                <w:szCs w:val="26"/>
                <w:shd w:fill="FFFFFF" w:val="clear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ник підприємств, установ (закладів) та організацій розпоряд-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організаційних питань, загальний відділ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о організаційну структуру виконавчого комітету Нетішинської міської рад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гальний відділ, відділ кадрово</w:t>
            </w:r>
            <w:r>
              <w:rPr>
                <w:sz w:val="26"/>
                <w:szCs w:val="26"/>
                <w:lang w:val="uk-UA"/>
              </w:rPr>
              <w:t>ї роботи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и, що затверджуються та підлягають оприлюдненню відповід-но до закону виконавчим комітетом Нетіши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реліки національних стандартів, </w:t>
            </w:r>
            <w:r>
              <w:rPr>
                <w:spacing w:val="-2"/>
                <w:sz w:val="26"/>
                <w:szCs w:val="26"/>
                <w:lang w:val="uk-UA"/>
              </w:rPr>
              <w:t>які в разі добровільного застосування</w:t>
            </w:r>
            <w:r>
              <w:rPr>
                <w:sz w:val="26"/>
                <w:szCs w:val="26"/>
                <w:lang w:val="uk-UA"/>
              </w:rPr>
              <w:t xml:space="preserve"> є доказом відповідності продукції вимогам технічних регламент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гальний відділ апарату вико-</w:t>
            </w:r>
            <w:r>
              <w:rPr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Інформація про систему обліку, ви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інформації, яка зберігається виконавч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омітетом Нетіши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еєстр наборів даних, що перебувают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у володінні розпорядника інформаці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гальний відділ апарату вико-</w:t>
            </w:r>
            <w:r>
              <w:rPr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Адміністративні дані, що збираються</w:t>
            </w:r>
            <w:r>
              <w:rPr>
                <w:sz w:val="26"/>
                <w:szCs w:val="26"/>
                <w:lang w:val="uk-UA"/>
              </w:rPr>
              <w:t xml:space="preserve"> (обробляються) та підлягають оприлюдненню відповідно до вимог закону, виконавчого комітету Нетішинської міської 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, відділи та інші структурні підрозділи виконавчого комітету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ормативно-правові акти, акти індивідуальної дії (крім внутрішньо-організаційних), прийняті </w:t>
            </w:r>
            <w:r>
              <w:rPr>
                <w:rFonts w:cs="Times New Roman" w:ascii="Times New Roman" w:hAnsi="Times New Roman"/>
                <w:spacing w:val="-12"/>
                <w:szCs w:val="26"/>
              </w:rPr>
              <w:t>Нетішинською міською радою, проект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ідділ з питань сприяння діяль-</w:t>
            </w:r>
            <w:r>
              <w:rPr>
                <w:sz w:val="26"/>
                <w:szCs w:val="26"/>
                <w:lang w:val="uk-UA"/>
              </w:rPr>
              <w:t>ності депутатів міської ради, 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рішень, що підлягають обговоренню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інформація, визначена законодавством</w:t>
            </w:r>
            <w:r>
              <w:rPr>
                <w:rFonts w:cs="Times New Roman" w:ascii="Times New Roman" w:hAnsi="Times New Roman"/>
                <w:szCs w:val="26"/>
              </w:rPr>
              <w:t xml:space="preserve"> про засади регуляторної полі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Переліки регуляторних актів із зазна-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ченням дати набрання чинності, строку</w:t>
            </w:r>
            <w:r>
              <w:rPr>
                <w:rFonts w:cs="Times New Roman" w:ascii="Times New Roman" w:hAnsi="Times New Roman"/>
                <w:szCs w:val="26"/>
              </w:rPr>
              <w:t xml:space="preserve">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жного півріччя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ля виготовлення чи оновленн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об’єктів комунальної власн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релік об’єктів комунальної власності, що передані в оренду чи інше право користування (з даними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про умови передачі об’єктів в оренд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об’єктів (приміщень) комунальної форми власності, які можуть бути передані у користув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-</w:t>
            </w:r>
            <w:r>
              <w:rPr>
                <w:spacing w:val="-4"/>
                <w:sz w:val="26"/>
                <w:szCs w:val="26"/>
                <w:lang w:val="uk-UA"/>
              </w:rPr>
              <w:t>родного середовища виконав-</w:t>
            </w:r>
          </w:p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чого комітету міської ради, Фонд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комунального майна м.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зультати радіаційного контролю</w:t>
            </w:r>
          </w:p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з питань цивільного захисту населення, відділ </w:t>
            </w:r>
            <w:r>
              <w:rPr>
                <w:spacing w:val="-10"/>
                <w:sz w:val="26"/>
                <w:szCs w:val="26"/>
                <w:lang w:val="uk-UA"/>
              </w:rPr>
              <w:t>земельних ресурсів та охорони</w:t>
            </w:r>
            <w:r>
              <w:rPr>
                <w:sz w:val="26"/>
                <w:szCs w:val="26"/>
                <w:lang w:val="uk-UA"/>
              </w:rPr>
              <w:t xml:space="preserve"> навколишнього природного середовища виконавчого комітету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Інформація про використання пуб-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капітального бу-дівництва, відділ бухгал-терського обліку, фінансове управління виконавчого комітету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6"/>
              </w:rPr>
              <w:t>Генеральні плани населених пунктів,</w:t>
            </w:r>
            <w:r>
              <w:rPr>
                <w:rFonts w:cs="Times New Roman" w:ascii="Times New Roman" w:hAnsi="Times New Roman"/>
                <w:szCs w:val="26"/>
              </w:rPr>
              <w:t xml:space="preserve"> історико-архітектурні опорні плани, плани зонування територій та детальні плани територій (за винятком відомостей, які відповідно до законодавства складають інформацію з обмеженим доступ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ля виготовлення чи оновленн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Cs w:val="26"/>
              </w:rPr>
              <w:t>Дані про місцезнаходження громадського</w:t>
            </w:r>
            <w:r>
              <w:rPr>
                <w:rFonts w:cs="Times New Roman" w:ascii="Times New Roman" w:hAnsi="Times New Roman"/>
                <w:szCs w:val="26"/>
              </w:rPr>
              <w:t xml:space="preserve"> транспорту в режимі реального ча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</w:t>
            </w:r>
            <w:r>
              <w:rPr>
                <w:spacing w:val="-2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віти про виконання фінансових планів комунальних підприєм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</w:t>
            </w:r>
            <w:r>
              <w:rPr>
                <w:spacing w:val="-2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пів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порти бюджетних програм місцевого бюдже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разі виникнення потреб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тульні списки на проведення капітального та поточного ремонту, будівництва, реконструкці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Інформація про рекламні засоби (дані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про місце розміщення рекламного за-собу, його вид і розміри, найменуван-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ня розповсюджувача зовнішньої рекла-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ми, номер його телефону, дата видачі</w:t>
            </w:r>
            <w:r>
              <w:rPr>
                <w:rFonts w:cs="Times New Roman" w:ascii="Times New Roman" w:hAnsi="Times New Roman"/>
                <w:szCs w:val="26"/>
              </w:rPr>
              <w:t xml:space="preserve"> дозволу та строк його дії, номер і </w:t>
            </w:r>
            <w:r>
              <w:rPr>
                <w:rFonts w:cs="Times New Roman" w:ascii="Times New Roman" w:hAnsi="Times New Roman"/>
                <w:spacing w:val="-2"/>
                <w:szCs w:val="26"/>
              </w:rPr>
              <w:t>дата укладення договору, якщо місце</w:t>
            </w:r>
            <w:r>
              <w:rPr>
                <w:rFonts w:cs="Times New Roman" w:ascii="Times New Roman" w:hAnsi="Times New Roman"/>
                <w:szCs w:val="26"/>
              </w:rPr>
              <w:t xml:space="preserve"> розміщення рекламного засобу належить до комунальної власності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Реєстр боргових зобов’язань суб’єктів</w:t>
            </w:r>
            <w:r>
              <w:rPr>
                <w:rFonts w:cs="Times New Roman" w:ascii="Times New Roman" w:hAnsi="Times New Roman"/>
                <w:szCs w:val="26"/>
              </w:rPr>
              <w:t xml:space="preserve">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н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економіки виконавчого комітету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пів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Інформація про інвестиційні договори, додатки, додаткові угоди та інші матеріали до 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омості щодо схем розміщення засобів пересувної торгівл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 питань торгівлі та закупівель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омості щодо схем розміщення засобів сезонної торгівл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торгівлі та закупівель вико</w:t>
            </w:r>
            <w:r>
              <w:rPr>
                <w:spacing w:val="-2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Відомості щодо ярмарків (строк прове-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дення, місце, кількість місць, вартість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Cs w:val="26"/>
              </w:rPr>
              <w:t>місць), організаторів ярмарків, договорів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Cs w:val="26"/>
              </w:rPr>
              <w:t>укладених з організаторами таких ярмарк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розміщення громадських вбирал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ідділ благоустрою та ЖКГ вико-</w:t>
            </w:r>
            <w:r>
              <w:rPr>
                <w:spacing w:val="-4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релік перевізників, що надають </w:t>
            </w:r>
            <w:r>
              <w:rPr>
                <w:rFonts w:cs="Times New Roman" w:ascii="Times New Roman" w:hAnsi="Times New Roman"/>
                <w:spacing w:val="-10"/>
                <w:szCs w:val="26"/>
              </w:rPr>
              <w:t>послуги пасажирського автомобільног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транспорту та маршрути перевез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ідомості щодо транспортних засобів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державний номер, пасажиромісткіс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клад руху громадського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</w:t>
            </w:r>
            <w:r>
              <w:rPr>
                <w:spacing w:val="-2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ані про місце розміщення зупинок міського електро та автомобільного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 та КП НМР «Благоустрі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-</w:t>
            </w:r>
            <w:r>
              <w:rPr>
                <w:spacing w:val="-8"/>
                <w:sz w:val="26"/>
                <w:szCs w:val="26"/>
                <w:lang w:val="uk-UA"/>
              </w:rPr>
              <w:t>родного середовища виконав-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чого</w:t>
            </w:r>
            <w:r>
              <w:rPr>
                <w:sz w:val="26"/>
                <w:szCs w:val="26"/>
                <w:lang w:val="uk-UA"/>
              </w:rPr>
              <w:t xml:space="preserve">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Перелік укладених договорів, укладені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договори, інші правочини, додатки, до-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даткові угоди та інші матеріали до 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-родного середовища виконав-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ідомості про лікарські засоби/ </w:t>
            </w:r>
            <w:r>
              <w:rPr>
                <w:rFonts w:cs="Times New Roman" w:ascii="Times New Roman" w:hAnsi="Times New Roman"/>
                <w:spacing w:val="-12"/>
                <w:szCs w:val="26"/>
              </w:rPr>
              <w:t>препарати, придбані за бюджетні кошти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відомості про розподілення таких ліків</w:t>
            </w:r>
            <w:r>
              <w:rPr>
                <w:rFonts w:cs="Times New Roman" w:ascii="Times New Roman" w:hAnsi="Times New Roman"/>
                <w:szCs w:val="26"/>
              </w:rPr>
              <w:t xml:space="preserve"> між закладами охорони здоров’я та їх залишки в кожному з 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олоді та спорту виконавчого комітету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Бази даних щодо ремонту доріг: точне</w:t>
            </w:r>
            <w:r>
              <w:rPr>
                <w:rFonts w:cs="Times New Roman" w:ascii="Times New Roman" w:hAnsi="Times New Roman"/>
                <w:szCs w:val="26"/>
              </w:rPr>
              <w:t xml:space="preserve"> зазначення ділянки відремонтованої дороги (від кілометра до кілометра), ширина та довжина дороги, довжина </w:t>
            </w:r>
            <w:r>
              <w:rPr>
                <w:rFonts w:cs="Times New Roman" w:ascii="Times New Roman" w:hAnsi="Times New Roman"/>
                <w:spacing w:val="-12"/>
                <w:szCs w:val="26"/>
              </w:rPr>
              <w:t>ділянки, товщина дорожнього покриття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матеріали, види робіт, вартість робіт,</w:t>
            </w:r>
            <w:r>
              <w:rPr>
                <w:rFonts w:cs="Times New Roman" w:ascii="Times New Roman" w:hAnsi="Times New Roman"/>
                <w:szCs w:val="26"/>
              </w:rPr>
              <w:t xml:space="preserve"> гарантійний строк, виконавці робі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хеми планування територій громад та плани зонування територі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Відділ містобудування та архітекту-</w:t>
            </w:r>
            <w:r>
              <w:rPr>
                <w:spacing w:val="-20"/>
                <w:sz w:val="26"/>
                <w:szCs w:val="26"/>
                <w:lang w:val="uk-UA"/>
              </w:rPr>
              <w:t>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Інформація про дотримання держав-них соціальних нормативів у сфері обслуговування закладами (інститу-ціями) культури, підсумки спожива-ння культурних благ і їх доступність для різних категорій насел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сприяння діяльності депутатів міської ради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ані про депутатів місцевих рад, утому числі контактну інформацію</w:t>
            </w:r>
          </w:p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 графік прийом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сприяння діяльності депутатів міської ради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-</w:t>
            </w:r>
            <w:r>
              <w:rPr>
                <w:spacing w:val="-4"/>
                <w:sz w:val="26"/>
                <w:szCs w:val="26"/>
                <w:lang w:val="uk-UA"/>
              </w:rPr>
              <w:t>родного середовища виконав-</w:t>
            </w:r>
          </w:p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ані містобудівні умови та обмеж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>Відділ містобудування та архітекту-</w:t>
            </w:r>
            <w:r>
              <w:rPr>
                <w:spacing w:val="-20"/>
                <w:sz w:val="26"/>
                <w:szCs w:val="26"/>
                <w:lang w:val="uk-UA"/>
              </w:rPr>
              <w:t>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доступність будівель для осіб з інвалідністю та інших маломобільних груп насел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ї та вете-</w:t>
            </w:r>
            <w:r>
              <w:rPr>
                <w:spacing w:val="-4"/>
                <w:sz w:val="26"/>
                <w:szCs w:val="26"/>
                <w:lang w:val="uk-UA"/>
              </w:rPr>
              <w:t>ранської політики, відділ місто-</w:t>
            </w:r>
            <w:r>
              <w:rPr>
                <w:sz w:val="26"/>
                <w:szCs w:val="26"/>
                <w:lang w:val="uk-UA"/>
              </w:rPr>
              <w:t>будування та архітектури вико-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тарифи на комунальні по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ані про про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цивільного захисту населення, відділ з організаційних питань апарату 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сприяння діяльності депутатів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Дані громадського бюджету, бюджету</w:t>
            </w:r>
            <w:r>
              <w:rPr>
                <w:rFonts w:cs="Times New Roman" w:ascii="Times New Roman" w:hAnsi="Times New Roman"/>
                <w:szCs w:val="26"/>
              </w:rPr>
              <w:t xml:space="preserve"> участі тощо, у тому числі про проєкти, результати голосування, реалізацію підтриманих проєкт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ний реєс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ідділ містобудування та архітек</w:t>
            </w:r>
            <w:r>
              <w:rPr>
                <w:sz w:val="26"/>
                <w:szCs w:val="26"/>
                <w:lang w:val="uk-UA"/>
              </w:rPr>
              <w:t>тури вико</w:t>
            </w:r>
            <w:r>
              <w:rPr>
                <w:spacing w:val="-6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об’єктів комунальної власності, які підлягають приватизаці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паркування, у тому числі про розміщення майданчиків, їх операторів, обладнання та функціонув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>благоустрою та ЖКГ вико</w:t>
            </w:r>
            <w:r>
              <w:rPr>
                <w:spacing w:val="-4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надані адміністративні по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</w:t>
            </w:r>
            <w:r>
              <w:rPr>
                <w:spacing w:val="-4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видані будівельні паспор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ідділ містобудування та архітек</w:t>
            </w:r>
            <w:r>
              <w:rPr>
                <w:sz w:val="26"/>
                <w:szCs w:val="26"/>
                <w:lang w:val="uk-UA"/>
              </w:rPr>
              <w:t>тури вико</w:t>
            </w:r>
            <w:r>
              <w:rPr>
                <w:spacing w:val="-6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медичних працівників закладів охорони здоров’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НМР «СМСЧ м.Нетішин», </w:t>
            </w:r>
          </w:p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Центр ПМС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НМР «СМСЧ м.Нетішин», </w:t>
            </w:r>
          </w:p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Центр ПМС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розміщення спецтехніки, що використовується для надання комунальних послуг, благоустрою, здійснення будівельних та ремонтних робі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2"/>
        <w:gridCol w:w="3509"/>
        <w:gridCol w:w="1638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сприяння діяльності депутатів міської ради апарату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лік розпорядників бюджетних кошт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pacing w:val="-10"/>
                <w:sz w:val="26"/>
                <w:szCs w:val="26"/>
                <w:lang w:val="uk-UA"/>
              </w:rPr>
              <w:t>чого</w:t>
            </w:r>
            <w:r>
              <w:rPr>
                <w:sz w:val="26"/>
                <w:szCs w:val="26"/>
                <w:lang w:val="uk-UA"/>
              </w:rPr>
              <w:t xml:space="preserve">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зу після внесення змі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, комунальні підприємства Нетішинської міської територіальної гром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черги дітей у дошкільні навчальні закл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риторії обслуговування загально-освітніх навчальних заклад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містобудівного кадастру, у тому числі геопросторові дан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видані дозволи на порушення об’єктів благоустро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>благоустрою та ЖКГ вико</w:t>
            </w:r>
            <w:r>
              <w:rPr>
                <w:spacing w:val="-4"/>
                <w:sz w:val="26"/>
                <w:szCs w:val="26"/>
                <w:lang w:val="uk-UA"/>
              </w:rPr>
              <w:t>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га на отримання земельних ділянок із земель комунальної власн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-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ходження і використання благодійної допом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Фінансове управління, управління</w:t>
            </w:r>
            <w:r>
              <w:rPr>
                <w:sz w:val="26"/>
                <w:szCs w:val="26"/>
                <w:lang w:val="uk-UA"/>
              </w:rPr>
              <w:t xml:space="preserve"> та організації виконавчого ко-</w:t>
            </w:r>
            <w:r>
              <w:rPr>
                <w:spacing w:val="-4"/>
                <w:sz w:val="26"/>
                <w:szCs w:val="26"/>
                <w:lang w:val="uk-UA"/>
              </w:rPr>
              <w:t>мітету міської ради, комунальні</w:t>
            </w:r>
            <w:r>
              <w:rPr>
                <w:sz w:val="26"/>
                <w:szCs w:val="26"/>
                <w:lang w:val="uk-UA"/>
              </w:rPr>
              <w:t xml:space="preserve"> підприємства Нетішинської міської територіальної гром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9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єстр учасників програми «Муніципальне житло Нетішинської міської територіальної громади на 2017-2027 ро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 Нетіш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8:00Z</dcterms:created>
  <dc:creator>Admin</dc:creator>
  <dc:description/>
  <cp:keywords/>
  <dc:language>en-US</dc:language>
  <cp:lastModifiedBy>Vadim</cp:lastModifiedBy>
  <cp:lastPrinted>2025-01-06T16:45:00Z</cp:lastPrinted>
  <dcterms:modified xsi:type="dcterms:W3CDTF">2025-01-07T06:11:00Z</dcterms:modified>
  <cp:revision>34</cp:revision>
  <dc:subject/>
  <dc:title/>
</cp:coreProperties>
</file>